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…………………………………….</w:t>
      </w:r>
    </w:p>
    <w:p>
      <w:pPr>
        <w:pStyle w:val="Normal"/>
        <w:rPr/>
      </w:pPr>
      <w:r>
        <w:rPr/>
        <w:t>Class: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WORKSHEET ENGLISH GRADE 3 – REVISION 2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15595</wp:posOffset>
            </wp:positionV>
            <wp:extent cx="67627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2" t="3526" r="22300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. Complete the word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74295</wp:posOffset>
            </wp:positionV>
            <wp:extent cx="695325" cy="695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8580</wp:posOffset>
            </wp:positionV>
            <wp:extent cx="1076325" cy="701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  <w:tab/>
        <w:tab/>
        <w:tab/>
        <w:tab/>
        <w:tab/>
        <w:t xml:space="preserve">2. </w:t>
        <w:tab/>
        <w:tab/>
        <w:tab/>
        <w:tab/>
        <w:tab/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09550</wp:posOffset>
                </wp:positionV>
                <wp:extent cx="1647825" cy="48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8.45pt;mso-wrap-distance-left:9.05pt;mso-wrap-distance-right:9.05pt;mso-wrap-distance-top:0pt;mso-wrap-distance-bottom:0pt;margin-top:16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i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n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d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209550</wp:posOffset>
                </wp:positionV>
                <wp:extent cx="16478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 __  __  __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16.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 __  __  __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209550</wp:posOffset>
                </wp:positionV>
                <wp:extent cx="16478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 __  __  __  __  __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16.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 __  __  __  __  __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330835</wp:posOffset>
            </wp:positionV>
            <wp:extent cx="714375" cy="888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350</wp:posOffset>
            </wp:positionH>
            <wp:positionV relativeFrom="paragraph">
              <wp:posOffset>26035</wp:posOffset>
            </wp:positionV>
            <wp:extent cx="879475" cy="733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21285</wp:posOffset>
            </wp:positionV>
            <wp:extent cx="1238250" cy="7023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</w:t>
        <w:tab/>
        <w:tab/>
        <w:tab/>
        <w:tab/>
        <w:tab/>
        <w:t>5.</w:t>
        <w:tab/>
        <w:tab/>
        <w:tab/>
        <w:tab/>
        <w:tab/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14095</wp:posOffset>
                </wp:positionV>
                <wp:extent cx="164782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__  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79.8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 __  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966470</wp:posOffset>
                </wp:positionV>
                <wp:extent cx="16478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__  __  __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76.1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 __  __  __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966470</wp:posOffset>
                </wp:positionV>
                <wp:extent cx="164782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 __  __ 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76.1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780</wp:posOffset>
                </wp:positionH>
                <wp:positionV relativeFrom="paragraph">
                  <wp:posOffset>249555</wp:posOffset>
                </wp:positionV>
                <wp:extent cx="509270" cy="361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4pt;margin-top:19.65pt;width:40.0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II. Circle the odd – one – out. Wr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a. book</w:t>
        <w:tab/>
        <w:tab/>
        <w:t>b. rubber</w:t>
        <w:tab/>
        <w:tab/>
        <w:t>c. n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a. eyes</w:t>
        <w:tab/>
        <w:tab/>
        <w:t>b. ball</w:t>
        <w:tab/>
        <w:tab/>
        <w:tab/>
        <w:t>c. le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a. pencil</w:t>
        <w:tab/>
        <w:tab/>
        <w:t>b. eight</w:t>
        <w:tab/>
        <w:tab/>
        <w:t>c. s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a. doll</w:t>
        <w:tab/>
        <w:tab/>
        <w:tab/>
        <w:t>b. ears</w:t>
        <w:tab/>
        <w:tab/>
        <w:t>c. k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a. puzzle</w:t>
        <w:tab/>
        <w:tab/>
        <w:t>b. face</w:t>
        <w:tab/>
        <w:tab/>
        <w:t>c. arms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333375</wp:posOffset>
            </wp:positionV>
            <wp:extent cx="720090" cy="7200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8650</wp:posOffset>
            </wp:positionH>
            <wp:positionV relativeFrom="paragraph">
              <wp:posOffset>333375</wp:posOffset>
            </wp:positionV>
            <wp:extent cx="635635" cy="685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59500</wp:posOffset>
            </wp:positionH>
            <wp:positionV relativeFrom="paragraph">
              <wp:posOffset>333375</wp:posOffset>
            </wp:positionV>
            <wp:extent cx="672465" cy="8655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21" t="4838" r="18747" b="1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II. Write the word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8350</wp:posOffset>
            </wp:positionH>
            <wp:positionV relativeFrom="paragraph">
              <wp:posOffset>46990</wp:posOffset>
            </wp:positionV>
            <wp:extent cx="981075" cy="7353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  <w:tab/>
        <w:tab/>
        <w:tab/>
        <w:tab/>
        <w:t xml:space="preserve">2. </w:t>
        <w:tab/>
        <w:tab/>
        <w:tab/>
        <w:tab/>
        <w:tab/>
        <w:t>3.</w:t>
        <w:tab/>
        <w:tab/>
        <w:tab/>
        <w:tab/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805815</wp:posOffset>
                </wp:positionV>
                <wp:extent cx="1647825" cy="714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 </w:t>
                              <w:tab/>
                              <w:t xml:space="preserve">a  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63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g </w:t>
                        <w:tab/>
                        <w:t xml:space="preserve">a  </w:t>
                        <w:tab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111125</wp:posOffset>
                </wp:positionV>
                <wp:extent cx="1647825" cy="714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 </w:t>
                              <w:tab/>
                              <w:t xml:space="preserve">a  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8.7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 </w:t>
                        <w:tab/>
                        <w:t xml:space="preserve">a  </w:t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111125</wp:posOffset>
                </wp:positionV>
                <wp:extent cx="1647825" cy="714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  t   d  e 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8.7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  t   d  e 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111125</wp:posOffset>
                </wp:positionV>
                <wp:extent cx="1647825" cy="714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 s   v  e 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8.7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  s   v  e 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600</wp:posOffset>
            </wp:positionH>
            <wp:positionV relativeFrom="paragraph">
              <wp:posOffset>243840</wp:posOffset>
            </wp:positionV>
            <wp:extent cx="618490" cy="8858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83" t="2318" r="17319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7900</wp:posOffset>
            </wp:positionH>
            <wp:positionV relativeFrom="paragraph">
              <wp:posOffset>243840</wp:posOffset>
            </wp:positionV>
            <wp:extent cx="619760" cy="8858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91330</wp:posOffset>
            </wp:positionH>
            <wp:positionV relativeFrom="paragraph">
              <wp:posOffset>243840</wp:posOffset>
            </wp:positionV>
            <wp:extent cx="761365" cy="8858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02350</wp:posOffset>
            </wp:positionH>
            <wp:positionV relativeFrom="paragraph">
              <wp:posOffset>243840</wp:posOffset>
            </wp:positionV>
            <wp:extent cx="598805" cy="9855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  <w:tab/>
        <w:tab/>
        <w:tab/>
        <w:tab/>
        <w:t>5.</w:t>
        <w:tab/>
        <w:tab/>
        <w:tab/>
        <w:tab/>
        <w:tab/>
        <w:t xml:space="preserve">6. </w:t>
        <w:tab/>
        <w:tab/>
        <w:tab/>
        <w:tab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860425</wp:posOffset>
                </wp:positionV>
                <wp:extent cx="1647825" cy="7143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  t   h  e 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67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  t   h  e 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793750</wp:posOffset>
                </wp:positionV>
                <wp:extent cx="1647825" cy="714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 d   o  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62.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  d   o  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793750</wp:posOffset>
                </wp:positionV>
                <wp:extent cx="1647825" cy="714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  o   u  f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62.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  o   u  f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793750</wp:posOffset>
                </wp:positionV>
                <wp:extent cx="1647825" cy="714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 n   e  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6.25pt;mso-wrap-distance-left:9.05pt;mso-wrap-distance-right:9.05pt;mso-wrap-distance-top:0pt;mso-wrap-distance-bottom:0pt;margin-top:62.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  n   e  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8865</wp:posOffset>
            </wp:positionH>
            <wp:positionV relativeFrom="paragraph">
              <wp:posOffset>327025</wp:posOffset>
            </wp:positionV>
            <wp:extent cx="790575" cy="54165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9765</wp:posOffset>
            </wp:positionH>
            <wp:positionV relativeFrom="paragraph">
              <wp:posOffset>146685</wp:posOffset>
            </wp:positionV>
            <wp:extent cx="715645" cy="7893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27025</wp:posOffset>
                </wp:positionV>
                <wp:extent cx="311785" cy="2851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5.75pt;width:24.5pt;height:2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IV. Circle the correct first letter. Then w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065</wp:posOffset>
                </wp:positionH>
                <wp:positionV relativeFrom="paragraph">
                  <wp:posOffset>327025</wp:posOffset>
                </wp:positionV>
                <wp:extent cx="876300" cy="2851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45pt;mso-wrap-distance-left:9.05pt;mso-wrap-distance-right:9.05pt;mso-wrap-distance-top:0pt;mso-wrap-distance-bottom:0pt;margin-top:25.7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1.  </w:t>
      </w:r>
      <w:r>
        <w:rPr>
          <w:sz w:val="36"/>
          <w:szCs w:val="36"/>
        </w:rPr>
        <w:t>i</w:t>
        <w:tab/>
        <w:t xml:space="preserve"> l</w:t>
        <w:tab/>
        <w:t>j</w:t>
      </w:r>
      <w:r>
        <w:rPr>
          <w:sz w:val="28"/>
          <w:szCs w:val="28"/>
        </w:rPr>
        <w:tab/>
        <w:tab/>
        <w:t>________</w:t>
        <w:tab/>
        <w:tab/>
        <w:t xml:space="preserve">2. </w:t>
      </w:r>
      <w:r>
        <w:rPr>
          <w:sz w:val="36"/>
          <w:szCs w:val="36"/>
        </w:rPr>
        <w:t xml:space="preserve">e </w:t>
        <w:tab/>
        <w:t xml:space="preserve"> f</w:t>
        <w:tab/>
        <w:t>g</w:t>
        <w:tab/>
        <w:tab/>
        <w:tab/>
      </w:r>
      <w:r>
        <w:rPr>
          <w:sz w:val="28"/>
          <w:szCs w:val="28"/>
        </w:rPr>
        <w:t>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92530</wp:posOffset>
            </wp:positionH>
            <wp:positionV relativeFrom="paragraph">
              <wp:posOffset>254635</wp:posOffset>
            </wp:positionV>
            <wp:extent cx="580390" cy="6286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561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9765</wp:posOffset>
            </wp:positionH>
            <wp:positionV relativeFrom="paragraph">
              <wp:posOffset>254635</wp:posOffset>
            </wp:positionV>
            <wp:extent cx="732790" cy="69659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36"/>
          <w:szCs w:val="36"/>
        </w:rPr>
        <w:t>. l</w:t>
        <w:tab/>
        <w:t xml:space="preserve"> j</w:t>
        <w:tab/>
        <w:t>k</w:t>
      </w:r>
      <w:r>
        <w:rPr>
          <w:sz w:val="28"/>
          <w:szCs w:val="28"/>
        </w:rPr>
        <w:tab/>
        <w:tab/>
        <w:t>________</w:t>
        <w:tab/>
        <w:tab/>
        <w:t xml:space="preserve">4. </w:t>
      </w:r>
      <w:r>
        <w:rPr>
          <w:sz w:val="36"/>
          <w:szCs w:val="36"/>
        </w:rPr>
        <w:t>e</w:t>
        <w:tab/>
        <w:t xml:space="preserve"> h</w:t>
        <w:tab/>
        <w:t>f</w:t>
      </w: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ompete the sentence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is is</w:t>
        <w:tab/>
        <w:tab/>
        <w:t>your</w:t>
        <w:tab/>
        <w:tab/>
        <w:t>eyes</w:t>
        <w:tab/>
        <w:tab/>
        <w:t>These are</w:t>
        <w:tab/>
        <w:tab/>
        <w:t>Ar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My</w:t>
        <w:tab/>
        <w:tab/>
        <w:t>is</w:t>
        <w:tab/>
        <w:tab/>
        <w:t>Is this</w:t>
        <w:tab/>
        <w:tab/>
        <w:t>old</w:t>
        <w:tab/>
        <w:tab/>
        <w:t>W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140</wp:posOffset>
                </wp:positionH>
                <wp:positionV relativeFrom="paragraph">
                  <wp:posOffset>308610</wp:posOffset>
                </wp:positionV>
                <wp:extent cx="876300" cy="2851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45pt;mso-wrap-distance-left:9.05pt;mso-wrap-distance-right:9.05pt;mso-wrap-distance-top:0pt;mso-wrap-distance-bottom:0pt;margin-top:24.3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 _________________ you six?</w:t>
        <w:tab/>
        <w:tab/>
        <w:tab/>
        <w:t>6. These are my _______________.</w:t>
      </w:r>
    </w:p>
    <w:p>
      <w:pPr>
        <w:pStyle w:val="Normal"/>
        <w:rPr/>
      </w:pPr>
      <w:r>
        <w:rPr>
          <w:sz w:val="28"/>
          <w:szCs w:val="28"/>
        </w:rPr>
        <w:t>2. _________________ is this?</w:t>
        <w:tab/>
        <w:tab/>
        <w:tab/>
        <w:tab/>
        <w:t>7. How ________________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 my nose.</w:t>
        <w:tab/>
        <w:tab/>
        <w:tab/>
        <w:tab/>
        <w:t>8. These are ____________ rubbers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4. ______________ your pen?</w:t>
        <w:tab/>
        <w:tab/>
        <w:tab/>
        <w:tab/>
        <w:t>9. __________________ your ba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 pencil is blue.</w:t>
        <w:tab/>
        <w:tab/>
        <w:tab/>
        <w:t>10. _________________ your ba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5565</wp:posOffset>
            </wp:positionH>
            <wp:positionV relativeFrom="paragraph">
              <wp:posOffset>132080</wp:posOffset>
            </wp:positionV>
            <wp:extent cx="857250" cy="71437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. Answ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8615</wp:posOffset>
                </wp:positionH>
                <wp:positionV relativeFrom="paragraph">
                  <wp:posOffset>246380</wp:posOffset>
                </wp:positionV>
                <wp:extent cx="2790825" cy="2851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es,………….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45pt;mso-wrap-distance-left:9.05pt;mso-wrap-distance-right:9.05pt;mso-wrap-distance-top:0pt;mso-wrap-distance-bottom:0pt;margin-top:19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es,………….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s this a ruler?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3190</wp:posOffset>
            </wp:positionH>
            <wp:positionV relativeFrom="paragraph">
              <wp:posOffset>67310</wp:posOffset>
            </wp:positionV>
            <wp:extent cx="713105" cy="70358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5290</wp:posOffset>
                </wp:positionH>
                <wp:positionV relativeFrom="paragraph">
                  <wp:posOffset>287020</wp:posOffset>
                </wp:positionV>
                <wp:extent cx="2790825" cy="2851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t’s ………….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45pt;mso-wrap-distance-left:9.05pt;mso-wrap-distance-right:9.05pt;mso-wrap-distance-top:0pt;mso-wrap-distance-bottom:0pt;margin-top:22.6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t’s ………….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hat’s this?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3190</wp:posOffset>
            </wp:positionH>
            <wp:positionV relativeFrom="paragraph">
              <wp:posOffset>44450</wp:posOffset>
            </wp:positionV>
            <wp:extent cx="981075" cy="73533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s this a train? </w:t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at’s your favourite toy?</w:t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5. What colour is your rubber?</w:t>
        <w:tab/>
        <w:tab/>
        <w:t>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5.png"/><Relationship Id="rId21" Type="http://schemas.openxmlformats.org/officeDocument/2006/relationships/image" Target="media/image19.pn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1:00Z</dcterms:created>
  <dc:creator>KhanhLien</dc:creator>
  <dc:description/>
  <cp:keywords/>
  <dc:language>en-US</dc:language>
  <cp:lastModifiedBy>acer</cp:lastModifiedBy>
  <cp:lastPrinted>2018-07-30T10:36:00Z</cp:lastPrinted>
  <dcterms:modified xsi:type="dcterms:W3CDTF">2020-03-03T07:40:00Z</dcterms:modified>
  <cp:revision>6</cp:revision>
  <dc:subject/>
  <dc:title/>
</cp:coreProperties>
</file>