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…………………………………….</w:t>
      </w:r>
    </w:p>
    <w:p>
      <w:pPr>
        <w:pStyle w:val="Normal"/>
        <w:rPr/>
      </w:pPr>
      <w:r>
        <w:rPr/>
        <w:t>Class: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NGLISH GRADE 4 WORKSHEET – REVIS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95275</wp:posOffset>
                </wp:positionV>
                <wp:extent cx="5238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23.25pt;width:41.2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I. Circle the odd-one-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. straight</w:t>
        <w:tab/>
        <w:tab/>
        <w:t>b. curly</w:t>
        <w:tab/>
        <w:tab/>
        <w:t xml:space="preserve">c. little </w:t>
        <w:tab/>
        <w:tab/>
        <w:t>d. bl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a. big</w:t>
        <w:tab/>
        <w:tab/>
        <w:tab/>
        <w:t>b. parrot</w:t>
        <w:tab/>
        <w:tab/>
        <w:t>c. tall</w:t>
        <w:tab/>
        <w:tab/>
        <w:tab/>
        <w:t>d. s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. long</w:t>
        <w:tab/>
        <w:tab/>
        <w:t>b. head</w:t>
        <w:tab/>
        <w:tab/>
        <w:t>c. neck</w:t>
        <w:tab/>
        <w:tab/>
        <w:t>d. 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a. meat</w:t>
        <w:tab/>
        <w:tab/>
        <w:t>b. fish</w:t>
        <w:tab/>
        <w:tab/>
        <w:tab/>
        <w:t>c. rice</w:t>
        <w:tab/>
        <w:tab/>
        <w:tab/>
        <w:t>d. ju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a. pillow</w:t>
        <w:tab/>
        <w:tab/>
        <w:t>b. blanket</w:t>
        <w:tab/>
        <w:tab/>
        <w:t>c. bed</w:t>
        <w:tab/>
        <w:tab/>
        <w:tab/>
        <w:t>d. square</w:t>
      </w:r>
    </w:p>
    <w:p>
      <w:pPr>
        <w:pStyle w:val="Normal"/>
        <w:rPr/>
      </w:pPr>
      <w:r>
        <w:rPr>
          <w:sz w:val="28"/>
          <w:szCs w:val="28"/>
        </w:rPr>
        <w:t xml:space="preserve">6. </w:t>
        <w:tab/>
        <w:t>a. computer</w:t>
        <w:tab/>
        <w:tab/>
        <w:t>b. pencil case</w:t>
        <w:tab/>
        <w:t>c. rug</w:t>
        <w:tab/>
        <w:tab/>
        <w:tab/>
        <w:t>d. board</w:t>
      </w:r>
    </w:p>
    <w:p>
      <w:pPr>
        <w:pStyle w:val="Normal"/>
        <w:rPr/>
      </w:pPr>
      <w:r>
        <w:rPr>
          <w:sz w:val="28"/>
          <w:szCs w:val="28"/>
        </w:rPr>
        <w:t xml:space="preserve">7. </w:t>
        <w:tab/>
        <w:t>a. classroom</w:t>
        <w:tab/>
        <w:tab/>
        <w:t>b. dining room</w:t>
        <w:tab/>
        <w:t>c. living room</w:t>
        <w:tab/>
        <w:t>d. balc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a. draw</w:t>
        <w:tab/>
        <w:tab/>
        <w:t>b. bright</w:t>
        <w:tab/>
        <w:tab/>
        <w:t>c. climb</w:t>
        <w:tab/>
        <w:tab/>
        <w:t>d.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a. tidy</w:t>
        <w:tab/>
        <w:tab/>
        <w:tab/>
        <w:t>b. drink</w:t>
        <w:tab/>
        <w:tab/>
        <w:t>c. eat</w:t>
        <w:tab/>
        <w:tab/>
        <w:tab/>
        <w:t>d.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1785</wp:posOffset>
                </wp:positionV>
                <wp:extent cx="733425" cy="781050"/>
                <wp:effectExtent l="8255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25pt;margin-top:24.55pt;width:57.7pt;height:6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065</wp:posOffset>
            </wp:positionH>
            <wp:positionV relativeFrom="paragraph">
              <wp:posOffset>311785</wp:posOffset>
            </wp:positionV>
            <wp:extent cx="861060" cy="1113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I. Look and w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56540</wp:posOffset>
                </wp:positionV>
                <wp:extent cx="151511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20.2pt;width:11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36855</wp:posOffset>
                </wp:positionV>
                <wp:extent cx="151511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8.65pt;width:11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17145</wp:posOffset>
                </wp:positionV>
                <wp:extent cx="172402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1.8pt;mso-wrap-distance-left:9.05pt;mso-wrap-distance-right:9.05pt;mso-wrap-distance-top:0pt;mso-wrap-distance-bottom:0pt;margin-top:1.3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055</wp:posOffset>
            </wp:positionH>
            <wp:positionV relativeFrom="paragraph">
              <wp:posOffset>276225</wp:posOffset>
            </wp:positionV>
            <wp:extent cx="871220" cy="664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" t="3853" r="-15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330835</wp:posOffset>
            </wp:positionV>
            <wp:extent cx="647700" cy="749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69900</wp:posOffset>
                </wp:positionV>
                <wp:extent cx="1515110" cy="203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7pt;width:119.2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489585</wp:posOffset>
                </wp:positionV>
                <wp:extent cx="1515110" cy="203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38.55pt;width:119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 </w:t>
        <w:tab/>
        <w:tab/>
        <w:tab/>
        <w:tab/>
        <w:tab/>
        <w:tab/>
        <w:tab/>
        <w:tab/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161925</wp:posOffset>
            </wp:positionV>
            <wp:extent cx="819150" cy="7169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3350</wp:posOffset>
            </wp:positionH>
            <wp:positionV relativeFrom="paragraph">
              <wp:posOffset>247015</wp:posOffset>
            </wp:positionV>
            <wp:extent cx="647700" cy="647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05740</wp:posOffset>
                </wp:positionV>
                <wp:extent cx="1515110" cy="203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6.2pt;width:11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406400</wp:posOffset>
                </wp:positionV>
                <wp:extent cx="476885" cy="137160"/>
                <wp:effectExtent l="1905" t="158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2pt;width:37.55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186055</wp:posOffset>
                </wp:positionV>
                <wp:extent cx="1515110" cy="203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4.65pt;width:119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</w:t>
        <w:tab/>
        <w:tab/>
        <w:tab/>
        <w:tab/>
        <w:tab/>
        <w:tab/>
        <w:tab/>
        <w:tab/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ead and w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186055</wp:posOffset>
                </wp:positionV>
                <wp:extent cx="5861685" cy="637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ater</w:t>
                              <w:tab/>
                              <w:tab/>
                              <w:t>a board</w:t>
                              <w:tab/>
                              <w:tab/>
                              <w:t>bread</w:t>
                              <w:tab/>
                              <w:tab/>
                              <w:t>blon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 giraffe</w:t>
                              <w:tab/>
                              <w:tab/>
                              <w:t>a tiger</w:t>
                              <w:tab/>
                              <w:t>a 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50.2pt;mso-wrap-distance-left:9.05pt;mso-wrap-distance-right:9.05pt;mso-wrap-distance-top:0pt;mso-wrap-distance-bottom:0pt;margin-top:14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water</w:t>
                        <w:tab/>
                        <w:tab/>
                        <w:t>a board</w:t>
                        <w:tab/>
                        <w:tab/>
                        <w:t>bread</w:t>
                        <w:tab/>
                        <w:tab/>
                        <w:t>blond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 giraffe</w:t>
                        <w:tab/>
                        <w:tab/>
                        <w:t>a tiger</w:t>
                        <w:tab/>
                        <w:t>a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213995</wp:posOffset>
                </wp:positionV>
                <wp:extent cx="1724025" cy="403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giraf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1.8pt;mso-wrap-distance-left:9.05pt;mso-wrap-distance-right:9.05pt;mso-wrap-distance-top:0pt;mso-wrap-distance-bottom:0pt;margin-top:16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gira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154305</wp:posOffset>
                </wp:positionV>
                <wp:extent cx="14960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2.1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This animal is tall. It’s got two little ears on top of head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0</wp:posOffset>
                </wp:positionV>
                <wp:extent cx="1496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.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It’s a kind of food that you usually have for breakfast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168910</wp:posOffset>
                </wp:positionV>
                <wp:extent cx="1496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.3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You drink it every day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496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3.1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This is a school thing. It’s on the wall in the classroom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</wp:posOffset>
                </wp:positionV>
                <wp:extent cx="1496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2.9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It’s got big teeth. It hasn’t got fingers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200025</wp:posOffset>
                </wp:positionV>
                <wp:extent cx="14960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5.7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It’s a word to describe the colour of hair.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94945</wp:posOffset>
                </wp:positionV>
                <wp:extent cx="14960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5.3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It’s got two short sides and two long sides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240665</wp:posOffset>
            </wp:positionV>
            <wp:extent cx="1646555" cy="16465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V. Read and underline.</w:t>
      </w:r>
    </w:p>
    <w:p>
      <w:pPr>
        <w:pStyle w:val="Normal"/>
        <w:ind w:right="-846" w:hanging="0"/>
        <w:jc w:val="both"/>
        <w:rPr/>
      </w:pPr>
      <w:r>
        <w:rPr>
          <w:sz w:val="28"/>
          <w:szCs w:val="28"/>
        </w:rPr>
        <w:t xml:space="preserve">The monkey </w:t>
      </w: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 xml:space="preserve"> is </w:t>
      </w:r>
      <w:r>
        <w:rPr>
          <w:b/>
          <w:i/>
          <w:sz w:val="28"/>
          <w:szCs w:val="28"/>
        </w:rPr>
        <w:t xml:space="preserve">  / are / can</w:t>
      </w:r>
      <w:r>
        <w:rPr>
          <w:sz w:val="28"/>
          <w:szCs w:val="28"/>
        </w:rPr>
        <w:t xml:space="preserve">  ) little. It (  </w:t>
      </w:r>
      <w:r>
        <w:rPr>
          <w:b/>
          <w:i/>
          <w:sz w:val="28"/>
          <w:szCs w:val="28"/>
        </w:rPr>
        <w:t xml:space="preserve">has got  / hasn’t got / can’t </w:t>
      </w:r>
      <w:r>
        <w:rPr>
          <w:sz w:val="28"/>
          <w:szCs w:val="28"/>
        </w:rPr>
        <w:t xml:space="preserve">  ) two arms. It (  </w:t>
      </w:r>
      <w:r>
        <w:rPr>
          <w:b/>
          <w:i/>
          <w:sz w:val="28"/>
          <w:szCs w:val="28"/>
        </w:rPr>
        <w:t>has got  / hasn’t got / can</w:t>
      </w:r>
      <w:r>
        <w:rPr>
          <w:sz w:val="28"/>
          <w:szCs w:val="28"/>
        </w:rPr>
        <w:t xml:space="preserve">  ) big ears. It  (    </w:t>
      </w:r>
      <w:r>
        <w:rPr>
          <w:b/>
          <w:i/>
          <w:sz w:val="28"/>
          <w:szCs w:val="28"/>
        </w:rPr>
        <w:t xml:space="preserve">like /  likes  /  has got </w:t>
      </w:r>
      <w:r>
        <w:rPr>
          <w:sz w:val="28"/>
          <w:szCs w:val="28"/>
        </w:rPr>
        <w:t xml:space="preserve">  ) bananas. </w:t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(   </w:t>
      </w:r>
      <w:r>
        <w:rPr>
          <w:b/>
          <w:i/>
          <w:sz w:val="28"/>
          <w:szCs w:val="28"/>
        </w:rPr>
        <w:t>don’t like  /  hasn’t got  / doesn’t like</w:t>
      </w:r>
      <w:r>
        <w:rPr>
          <w:sz w:val="28"/>
          <w:szCs w:val="28"/>
        </w:rPr>
        <w:t xml:space="preserve">   ) meat. It ( </w:t>
      </w:r>
      <w:r>
        <w:rPr>
          <w:b/>
          <w:i/>
          <w:sz w:val="28"/>
          <w:szCs w:val="28"/>
        </w:rPr>
        <w:t>is   /  can   / can’t</w:t>
      </w:r>
      <w:r>
        <w:rPr>
          <w:sz w:val="28"/>
          <w:szCs w:val="28"/>
        </w:rPr>
        <w:t xml:space="preserve">  ) climb trees. It ( </w:t>
      </w:r>
      <w:r>
        <w:rPr>
          <w:b/>
          <w:i/>
          <w:sz w:val="28"/>
          <w:szCs w:val="28"/>
        </w:rPr>
        <w:t>is   /  can   / can’t</w:t>
      </w:r>
      <w:r>
        <w:rPr>
          <w:sz w:val="28"/>
          <w:szCs w:val="28"/>
        </w:rPr>
        <w:t xml:space="preserve"> ) fly. </w:t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Look and complete</w:t>
      </w:r>
    </w:p>
    <w:p>
      <w:pPr>
        <w:pStyle w:val="Normal"/>
        <w:spacing w:before="0" w:after="160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4050" cy="2133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0:00Z</dcterms:created>
  <dc:creator>KhanhLien</dc:creator>
  <dc:description/>
  <dc:language>en-US</dc:language>
  <cp:lastModifiedBy>acer</cp:lastModifiedBy>
  <dcterms:modified xsi:type="dcterms:W3CDTF">2020-03-03T05:21:00Z</dcterms:modified>
  <cp:revision>3</cp:revision>
  <dc:subject/>
  <dc:title/>
</cp:coreProperties>
</file>