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Họ và tên:                              </w:t>
      </w:r>
      <w:r>
        <w:rPr>
          <w:rFonts w:cs="Times New Roman" w:ascii="Times New Roman" w:hAnsi="Times New Roman"/>
          <w:b/>
          <w:sz w:val="32"/>
          <w:szCs w:val="32"/>
        </w:rPr>
        <w:t xml:space="preserve">PHIẾU TIẾNG VI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ớp 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uẩn  bị để hành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Ba ơi, xem con nhảy nè!”, nhóc tì 10 tuổi của tôi gọi to. Tôi ngước nhìn lên tấm ván pông – nhông đặt ở độ cao 3 mét và chờ đợi nhưng nó lại run sợ và nó do dự. Hồ bơi đang trống, rất thuận lợi cho nó. “Con nhảy được mà! Rốp – bi”, tôi động viên nó. Nhưng  nó không dám nhảy. Suốt 20 phút, nó cứ cố gắng chiến đấu với nỗi sợ để nhảy xuống hồ, và cuối cùng đành phải bỏ cuộc vì đã đến giờ hồ bơi đóng cử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ng chiều hôm sau, thằng bé năn nỉ tôi chở đến hồ bơi lần nữa. “ Lần này, con nhất định sẽ làm được”, nó nói một cách dứt khoát với tôi: “ Ba nhìn con nè!”. Nhưng rồi nó lại do dự, lại run s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gười cứu hộ ở hồ bơi cũng xúm lại phụ hoạ với tôi để động viên tinh thần nó. “Nhảy xuống đi Rốp – bi, con làm được m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ốt 30 phút đồng hồ chúng tôi khích lệ thằng bé. Suốt 30 phút nó cứ chuẩn bị nhảy, rồi lại thôi, nó cứ cúi gập người xuống, rồi lại đứng thẳng lên, và chiến đấu với nỗi sợ đang kéo nó trở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rồi cuối cùng điều đó cũng xảy ra. Nó giơ cao hai tay lên, gập người xuống mép ván và lộn nhào xuống nước! Thằng bé trồi lên trong tiếng cười và tiếng hoan hô vang dội. Nó đã làm được! Nó còn chiến thắng nỗi sợ hãi trong mình. Sau đó nó còn nhảy được thêm ba lần nữ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hôm ấy, Rốp – bi đã được học về bài học chiến đấu chống lại nỗi sợ hãi. Thế nhưng nó cũng còn được học về nhiều thứ khác nữa. Nó đã hiểu rằng ở đời có những thứ không thể hoàn thành được nếu như không có sự toàn tâm toàn 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cuộc sống, có nhiều điều đòi hỏi bạn phải toàn tâm toàn ý. Bạn phải quyết đoán, không thể lần lữa - đó là con đường duy nhất để dẫn đến chiến thắ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cuộc sống của bạn, điều gì đòi hỏi bạn phải toàn tâm toàn ý? Sau khi đã nhún lấy đà nhiều lần, bạn  sẽ  sẵn sàng để thực hiện cú nhảy của mình ch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Xti – vơ Gu - đi - ơ)</w:t>
      </w:r>
    </w:p>
    <w:p>
      <w:pPr>
        <w:pStyle w:val="Normal"/>
        <w:ind w:left="43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hoanh tròn chữ cái trước câu trả lời đú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Cậu bé trong câu chuyện muốn làm được việc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Được bơi ở bể bơi sâu 3 m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ược nhảy cầu ở độ cao 3 m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Được bơi và nhảy cầu ở độ cao 3 mé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Sau bao nhiêu lần do dự, cậu bé mới nhảy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 Sau lần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t>b. Sau lần thứ h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ang ngày hôm sa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Những điều gì đã giúp cậu bé vượt qua được nỗi sợ h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ự khích lệ của bố và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ự khích lệ của bố, mọi người ở hồ bơi và sự chiến đấu với chính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Sự động viên của đội cứu hộ ở hồ b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Câu chuyện muốn nói với em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rong cuộc sống, có nhiều điều đòi hỏi bạn phải quyết đoán, không thể lần lữa - đó là con đường duy nhất để dẫn đến thành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Trong cuộc sống, đừng nên sợ hãi, phải chiến thắng được nỗi sợ hãi thì mới thành c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Trong cuộc sống, phải biết động viên mọi người vượt qua sợ hãi để họ thành cô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Dựa vào tình huống dưới đây, em hãy đặt một câu hỏi để tự hỏi mì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ự hỏi về một người trông rất quen nhưng không nhớ t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Một dụng cụ học tập cần tìm mà chưa thấ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Một công việc mẹ dặn nhưng quên chưa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6. Xác định từ loại của những từ được gạch chân trong các câu văn sa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hiều</w:t>
      </w:r>
      <w:r>
        <w:rPr>
          <w:rFonts w:cs="Times New Roman" w:ascii="Times New Roman" w:hAnsi="Times New Roman"/>
          <w:sz w:val="28"/>
          <w:szCs w:val="28"/>
        </w:rPr>
        <w:t xml:space="preserve"> hôm ấy, Rốp – bi đã được </w:t>
      </w:r>
      <w:r>
        <w:rPr>
          <w:rFonts w:cs="Times New Roman" w:ascii="Times New Roman" w:hAnsi="Times New Roman"/>
          <w:sz w:val="28"/>
          <w:szCs w:val="28"/>
          <w:u w:val="single"/>
        </w:rPr>
        <w:t>học</w:t>
      </w:r>
      <w:r>
        <w:rPr>
          <w:rFonts w:cs="Times New Roman" w:ascii="Times New Roman" w:hAnsi="Times New Roman"/>
          <w:sz w:val="28"/>
          <w:szCs w:val="28"/>
        </w:rPr>
        <w:t xml:space="preserve"> về </w:t>
      </w:r>
      <w:r>
        <w:rPr>
          <w:rFonts w:cs="Times New Roman" w:ascii="Times New Roman" w:hAnsi="Times New Roman"/>
          <w:sz w:val="28"/>
          <w:szCs w:val="28"/>
          <w:u w:val="single"/>
        </w:rPr>
        <w:t>bài học</w:t>
      </w:r>
      <w:r>
        <w:rPr>
          <w:rFonts w:cs="Times New Roman" w:ascii="Times New Roman" w:hAnsi="Times New Roman"/>
          <w:sz w:val="28"/>
          <w:szCs w:val="28"/>
        </w:rPr>
        <w:t xml:space="preserve"> </w:t>
      </w:r>
      <w:r>
        <w:rPr>
          <w:rFonts w:cs="Times New Roman" w:ascii="Times New Roman" w:hAnsi="Times New Roman"/>
          <w:sz w:val="28"/>
          <w:szCs w:val="28"/>
          <w:u w:val="single"/>
        </w:rPr>
        <w:t>chiến đấu</w:t>
      </w:r>
      <w:r>
        <w:rPr>
          <w:rFonts w:cs="Times New Roman" w:ascii="Times New Roman" w:hAnsi="Times New Roman"/>
          <w:sz w:val="28"/>
          <w:szCs w:val="28"/>
        </w:rPr>
        <w:t xml:space="preserve"> chống lại </w:t>
      </w:r>
      <w:r>
        <w:rPr>
          <w:rFonts w:cs="Times New Roman" w:ascii="Times New Roman" w:hAnsi="Times New Roman"/>
          <w:sz w:val="28"/>
          <w:szCs w:val="28"/>
          <w:u w:val="single"/>
        </w:rPr>
        <w:t>nỗi sợ hã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Sang</w:t>
      </w:r>
      <w:r>
        <w:rPr>
          <w:rFonts w:cs="Times New Roman" w:ascii="Times New Roman" w:hAnsi="Times New Roman"/>
          <w:sz w:val="28"/>
          <w:szCs w:val="28"/>
        </w:rPr>
        <w:t xml:space="preserve"> chiều hôm sau, thằng bé </w:t>
      </w:r>
      <w:r>
        <w:rPr>
          <w:rFonts w:cs="Times New Roman" w:ascii="Times New Roman" w:hAnsi="Times New Roman"/>
          <w:sz w:val="28"/>
          <w:szCs w:val="28"/>
          <w:u w:val="single"/>
        </w:rPr>
        <w:t>năn nỉ</w:t>
      </w:r>
      <w:r>
        <w:rPr>
          <w:rFonts w:cs="Times New Roman" w:ascii="Times New Roman" w:hAnsi="Times New Roman"/>
          <w:sz w:val="28"/>
          <w:szCs w:val="28"/>
        </w:rPr>
        <w:t xml:space="preserve"> tôi </w:t>
      </w:r>
      <w:r>
        <w:rPr>
          <w:rFonts w:cs="Times New Roman" w:ascii="Times New Roman" w:hAnsi="Times New Roman"/>
          <w:sz w:val="28"/>
          <w:szCs w:val="28"/>
          <w:u w:val="single"/>
        </w:rPr>
        <w:t>chở</w:t>
      </w:r>
      <w:r>
        <w:rPr>
          <w:rFonts w:cs="Times New Roman" w:ascii="Times New Roman" w:hAnsi="Times New Roman"/>
          <w:sz w:val="28"/>
          <w:szCs w:val="28"/>
        </w:rPr>
        <w:t xml:space="preserve"> đến hồ bơi lần nữa. “ Lần này, con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định sẽ làm được”, nó </w:t>
      </w:r>
      <w:r>
        <w:rPr>
          <w:rFonts w:cs="Times New Roman" w:ascii="Times New Roman" w:hAnsi="Times New Roman"/>
          <w:sz w:val="28"/>
          <w:szCs w:val="28"/>
          <w:u w:val="single"/>
        </w:rPr>
        <w:t>nói</w:t>
      </w:r>
      <w:r>
        <w:rPr>
          <w:rFonts w:cs="Times New Roman" w:ascii="Times New Roman" w:hAnsi="Times New Roman"/>
          <w:sz w:val="28"/>
          <w:szCs w:val="28"/>
        </w:rPr>
        <w:t xml:space="preserve"> một cách </w:t>
      </w:r>
      <w:r>
        <w:rPr>
          <w:rFonts w:cs="Times New Roman" w:ascii="Times New Roman" w:hAnsi="Times New Roman"/>
          <w:sz w:val="28"/>
          <w:szCs w:val="28"/>
          <w:u w:val="single"/>
        </w:rPr>
        <w:t>dứt khoát</w:t>
      </w:r>
      <w:r>
        <w:rPr>
          <w:rFonts w:cs="Times New Roman" w:ascii="Times New Roman" w:hAnsi="Times New Roman"/>
          <w:sz w:val="28"/>
          <w:szCs w:val="28"/>
        </w:rPr>
        <w:t xml:space="preserve"> với tôi: “ Ba </w:t>
      </w:r>
      <w:r>
        <w:rPr>
          <w:rFonts w:cs="Times New Roman" w:ascii="Times New Roman" w:hAnsi="Times New Roman"/>
          <w:sz w:val="28"/>
          <w:szCs w:val="28"/>
          <w:u w:val="single"/>
        </w:rPr>
        <w:t>nhìn</w:t>
      </w:r>
      <w:r>
        <w:rPr>
          <w:rFonts w:cs="Times New Roman" w:ascii="Times New Roman" w:hAnsi="Times New Roman"/>
          <w:sz w:val="28"/>
          <w:szCs w:val="28"/>
        </w:rPr>
        <w:t xml:space="preserve"> con nè!”. Nhưng rồi n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ại </w:t>
      </w:r>
      <w:r>
        <w:rPr>
          <w:rFonts w:cs="Times New Roman" w:ascii="Times New Roman" w:hAnsi="Times New Roman"/>
          <w:sz w:val="28"/>
          <w:szCs w:val="28"/>
          <w:u w:val="single"/>
        </w:rPr>
        <w:t>do dự</w:t>
      </w:r>
      <w:r>
        <w:rPr>
          <w:rFonts w:cs="Times New Roman" w:ascii="Times New Roman" w:hAnsi="Times New Roman"/>
          <w:sz w:val="28"/>
          <w:szCs w:val="28"/>
        </w:rPr>
        <w:t xml:space="preserve">, lại </w:t>
      </w:r>
      <w:r>
        <w:rPr>
          <w:rFonts w:cs="Times New Roman" w:ascii="Times New Roman" w:hAnsi="Times New Roman"/>
          <w:sz w:val="28"/>
          <w:szCs w:val="28"/>
          <w:u w:val="single"/>
        </w:rPr>
        <w:t>run sợ</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Dấu hai chấm trong bài văn trên có tác dụng gì? </w:t>
      </w:r>
    </w:p>
    <w:p>
      <w:pPr>
        <w:pStyle w:val="Normal"/>
        <w:jc w:val="both"/>
        <w:rPr>
          <w:rFonts w:ascii="Times New Roman" w:hAnsi="Times New Roman" w:cs="Times New Roman"/>
          <w:sz w:val="28"/>
          <w:szCs w:val="28"/>
        </w:rPr>
      </w:pPr>
      <w:r>
        <w:rPr>
          <w:rFonts w:cs="Times New Roman" w:ascii="Times New Roman" w:hAnsi="Times New Roman"/>
          <w:sz w:val="28"/>
          <w:szCs w:val="28"/>
        </w:rPr>
        <w:t>a. Báo hiệu bộ phận câu đứng sau dấu hai chấm là lời nói trực tiếp của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Báo hiệu bộ phận câu đứng sau dấu hai chấm là lời giải thích cho bộ phận đứng trước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Cả hai ý trê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Đặt câu hỏi cho bộ phận được gạch chân và cho bộ phận được in đậm trong câu dưới đây: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Nó</w:t>
      </w:r>
      <w:r>
        <w:rPr>
          <w:rFonts w:cs="Times New Roman" w:ascii="Times New Roman" w:hAnsi="Times New Roman"/>
          <w:sz w:val="28"/>
          <w:szCs w:val="28"/>
        </w:rPr>
        <w:t xml:space="preserve"> </w:t>
      </w:r>
      <w:r>
        <w:rPr>
          <w:rFonts w:cs="Times New Roman" w:ascii="Times New Roman" w:hAnsi="Times New Roman"/>
          <w:i/>
          <w:sz w:val="28"/>
          <w:szCs w:val="28"/>
          <w:u w:val="single"/>
        </w:rPr>
        <w:t>giơ cao hai tay lên, gập người xuống mép ván và lộn nhào xuống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Hoàn thành các câu dư</w:t>
        <w:softHyphen/>
        <w:t>ới đây nói về Tổ quốc bằng cách điền tính từ hợp lí vào chỗ chấ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ừng………. biển …….. </w:t>
      </w:r>
    </w:p>
    <w:p>
      <w:pPr>
        <w:pStyle w:val="Normal"/>
        <w:numPr>
          <w:ilvl w:val="0"/>
          <w:numId w:val="1"/>
        </w:numPr>
        <w:jc w:val="both"/>
        <w:rPr>
          <w:rFonts w:ascii="Times New Roman" w:hAnsi="Times New Roman" w:cs="Times New Roman"/>
          <w:b/>
          <w:b/>
          <w:sz w:val="28"/>
          <w:szCs w:val="28"/>
          <w:u w:val="single"/>
        </w:rPr>
      </w:pPr>
      <w:r>
        <w:rPr>
          <w:rFonts w:cs="Times New Roman" w:ascii="Times New Roman" w:hAnsi="Times New Roman"/>
          <w:sz w:val="28"/>
          <w:szCs w:val="28"/>
        </w:rPr>
        <w:t>Cây cối …………………</w:t>
      </w:r>
    </w:p>
    <w:p>
      <w:pPr>
        <w:pStyle w:val="Normal"/>
        <w:numPr>
          <w:ilvl w:val="0"/>
          <w:numId w:val="1"/>
        </w:numPr>
        <w:jc w:val="both"/>
        <w:rPr>
          <w:rFonts w:ascii="Times New Roman" w:hAnsi="Times New Roman" w:cs="Times New Roman"/>
          <w:b/>
          <w:b/>
          <w:sz w:val="28"/>
          <w:szCs w:val="28"/>
          <w:u w:val="single"/>
        </w:rPr>
      </w:pPr>
      <w:r>
        <w:rPr>
          <w:rFonts w:cs="Times New Roman" w:ascii="Times New Roman" w:hAnsi="Times New Roman"/>
          <w:sz w:val="28"/>
          <w:szCs w:val="28"/>
        </w:rPr>
        <w:t>Đất đai………………….</w:t>
      </w:r>
    </w:p>
    <w:p>
      <w:pPr>
        <w:pStyle w:val="Normal"/>
        <w:numPr>
          <w:ilvl w:val="0"/>
          <w:numId w:val="1"/>
        </w:numPr>
        <w:jc w:val="both"/>
        <w:rPr>
          <w:rFonts w:ascii="Times New Roman" w:hAnsi="Times New Roman" w:cs="Times New Roman"/>
          <w:b/>
          <w:b/>
          <w:sz w:val="28"/>
          <w:szCs w:val="28"/>
          <w:u w:val="single"/>
        </w:rPr>
      </w:pPr>
      <w:r>
        <w:rPr>
          <w:rFonts w:cs="Times New Roman" w:ascii="Times New Roman" w:hAnsi="Times New Roman"/>
          <w:sz w:val="28"/>
          <w:szCs w:val="28"/>
        </w:rPr>
        <w:t>Đồng ruộng…………….</w:t>
      </w:r>
    </w:p>
    <w:p>
      <w:pPr>
        <w:pStyle w:val="Normal"/>
        <w:numPr>
          <w:ilvl w:val="0"/>
          <w:numId w:val="1"/>
        </w:numPr>
        <w:jc w:val="both"/>
        <w:rPr>
          <w:rFonts w:ascii="Times New Roman" w:hAnsi="Times New Roman" w:cs="Times New Roman"/>
          <w:b/>
          <w:b/>
          <w:sz w:val="28"/>
          <w:szCs w:val="28"/>
          <w:u w:val="single"/>
        </w:rPr>
      </w:pPr>
      <w:r>
        <w:rPr>
          <w:rFonts w:cs="Times New Roman" w:ascii="Times New Roman" w:hAnsi="Times New Roman"/>
          <w:sz w:val="28"/>
          <w:szCs w:val="28"/>
        </w:rPr>
        <w:t>Biển ……… sông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Điền thêm bộ phận còn thiếu để câu hoàn chỉnh</w:t>
      </w:r>
    </w:p>
    <w:p>
      <w:pPr>
        <w:pStyle w:val="Normal"/>
        <w:spacing w:lineRule="auto" w:line="360"/>
        <w:jc w:val="both"/>
        <w:rPr/>
      </w:pPr>
      <w:r>
        <w:rPr>
          <w:rFonts w:cs="Times New Roman" w:ascii="Times New Roman" w:hAnsi="Times New Roman"/>
          <w:sz w:val="28"/>
          <w:szCs w:val="28"/>
        </w:rPr>
        <w:t>-…………………………………. bay l</w:t>
        <w:softHyphen/>
        <w:t>ượn trên trời.</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trở nên xanh tốt.</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Chiếc cặp mẹ mua cho tôi……………………….</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Trên nắp cặp, ng</w:t>
        <w:softHyphen/>
        <w:t>ười ta đã gắn l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2: Xác định chủ ngữ ( CN), vị ngữ ( VN ) của các câu văn sa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hững cánh b</w:t>
        <w:softHyphen/>
        <w:t>ướm nhiều màu sắc bay rập rờn tr</w:t>
        <w:softHyphen/>
        <w:t xml:space="preserve">ước sâ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Hai cây xoài ông em trồng đã ra quả.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Những con voi về đích tr</w:t>
        <w:softHyphen/>
        <w:t>ước tiên h</w:t>
        <w:softHyphen/>
        <w:t xml:space="preserve">uơ vòi chào khán giả.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Trên bãi cỏ rộng, các em bé xinh xắn nô đùa vui v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e) Ở phía bờ đông bắc, những cây gỗ tếch xoè tán rộng soi bóng xuống mặt n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13</w:t>
      </w:r>
      <w:r>
        <w:rPr>
          <w:rFonts w:cs="Times New Roman" w:ascii="Times New Roman" w:hAnsi="Times New Roman"/>
          <w:b/>
          <w:sz w:val="28"/>
          <w:szCs w:val="28"/>
        </w:rPr>
        <w:t xml:space="preserve">. Hãy ngắt đoạn viết sau thành các câu mà ý của đoạn không thay đổi: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       “ …</w:t>
      </w:r>
      <w:r>
        <w:rPr>
          <w:rFonts w:cs="Times New Roman" w:ascii="Times New Roman" w:hAnsi="Times New Roman"/>
          <w:sz w:val="28"/>
          <w:szCs w:val="28"/>
        </w:rPr>
        <w:t>. Đuốc thoăn thoắt trèo lên cây như</w:t>
        <w:softHyphen/>
        <w:t xml:space="preserve"> một con sóc d</w:t>
        <w:softHyphen/>
        <w:t>ưới ánh trăng sáng tỏ, Đuốc nhìn thấy cái tổ sáo trong tổ có ba con sáo con con nào con nấy mình trần trụi, hai cánh mới mọc lông ống một con còn sống như</w:t>
        <w:softHyphen/>
        <w:t>ng xem chừng đã yếu lắm…”</w:t>
      </w:r>
    </w:p>
    <w:p>
      <w:pPr>
        <w:pStyle w:val="Normal"/>
        <w:spacing w:lineRule="auto" w:line="360"/>
        <w:jc w:val="both"/>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b/>
          <w:sz w:val="28"/>
        </w:rPr>
        <w:t xml:space="preserve">Cảm thụ: </w:t>
      </w:r>
      <w:r>
        <w:rPr>
          <w:rFonts w:cs="Times New Roman" w:ascii="Times New Roman" w:hAnsi="Times New Roman"/>
          <w:szCs w:val="28"/>
        </w:rPr>
        <w:t xml:space="preserve"> </w:t>
      </w:r>
      <w:r>
        <w:rPr>
          <w:rFonts w:cs="Times New Roman" w:ascii="Times New Roman" w:hAnsi="Times New Roman"/>
          <w:sz w:val="28"/>
          <w:szCs w:val="28"/>
        </w:rPr>
        <w:t>Trong bài “Quê h</w:t>
        <w:softHyphen/>
        <w:t>ương” nhà thơ Đỗ Trung Quân có viết:</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t>Quê hư</w:t>
        <w:softHyphen/>
        <w:t>ơng mỗi ng</w:t>
        <w:softHyphen/>
        <w:t>ười chỉ một</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t>Như</w:t>
        <w:softHyphen/>
        <w:t xml:space="preserve"> là chỉ một mẹ thôi</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t>Quê h</w:t>
        <w:softHyphen/>
        <w:t>ương nếu ai không nhớ</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t>Sẽ không lớn nổi thành ngư</w:t>
        <w:softHyphen/>
        <w:t>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oạn thơ trên đã gợi cho em nghĩ đến những điều gì đẹp đẽ và sâu sắ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6:00Z</dcterms:created>
  <dc:creator>A</dc:creator>
  <dc:description/>
  <dc:language>en-US</dc:language>
  <cp:lastModifiedBy>A</cp:lastModifiedBy>
  <dcterms:modified xsi:type="dcterms:W3CDTF">2020-03-02T12:40:00Z</dcterms:modified>
  <cp:revision>1</cp:revision>
  <dc:subject/>
  <dc:title/>
</cp:coreProperties>
</file>