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 xml:space="preserve">Phiếu bài tập tự ôn ở nhà môn </w:t>
      </w:r>
      <w:hyperlink r:id="rId2">
        <w:r>
          <w:rPr>
            <w:rStyle w:val="InternetLink"/>
            <w:b/>
            <w:sz w:val="26"/>
            <w:szCs w:val="26"/>
          </w:rPr>
          <w:t>Toán lớp 3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1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1</w:t>
      </w:r>
      <w:r>
        <w:rPr>
          <w:color w:val="000000"/>
          <w:sz w:val="26"/>
          <w:szCs w:val="26"/>
        </w:rPr>
        <w:t>: Đặt tính rồi tính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2017+ 2195</w:t>
        <w:tab/>
        <w:tab/>
        <w:t>b. 309 – 215</w:t>
        <w:tab/>
        <w:tab/>
        <w:t>c. 305 x 2</w:t>
        <w:tab/>
        <w:tab/>
        <w:t>d. 537: 3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2:</w:t>
      </w:r>
      <w:r>
        <w:rPr>
          <w:color w:val="000000"/>
          <w:sz w:val="26"/>
          <w:szCs w:val="26"/>
        </w:rPr>
        <w:t xml:space="preserve"> Tính giá trị biểu thức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a. 485 – 342: 2</w:t>
        <w:tab/>
        <w:tab/>
        <w:t xml:space="preserve">b. 257 + 113x6 </w:t>
        <w:tab/>
        <w:tab/>
        <w:t>c. 742 – 376 + 128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3:</w:t>
      </w:r>
      <w:r>
        <w:rPr>
          <w:color w:val="000000"/>
          <w:sz w:val="26"/>
          <w:szCs w:val="26"/>
        </w:rPr>
        <w:t xml:space="preserve"> Bình cao 132cm. Bình cao hơn Huy 7cm. Hỏi tổng chiều cao của 2 bạn là bao nhiêu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4:</w:t>
      </w:r>
      <w:r>
        <w:rPr>
          <w:color w:val="000000"/>
          <w:sz w:val="26"/>
          <w:szCs w:val="26"/>
        </w:rPr>
        <w:t xml:space="preserve"> Một cửa hàng gạo có 6 bao gạo, mỗi bao nặng 75kg. Cửa hàng đã bán hết 219kg. Hỏi cửa hàng còn bao nhiêu ki-lô-gam gạo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5:</w:t>
      </w:r>
      <w:r>
        <w:rPr>
          <w:color w:val="000000"/>
          <w:sz w:val="26"/>
          <w:szCs w:val="26"/>
        </w:rPr>
        <w:t xml:space="preserve">  Viết tất cả các số có 4 chữ số mà tổng các chữ số là 3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ề 2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Bài 1: </w:t>
      </w:r>
      <w:r>
        <w:rPr>
          <w:color w:val="000000"/>
          <w:sz w:val="26"/>
          <w:szCs w:val="26"/>
        </w:rPr>
        <w:t>Đặt tính rồi tính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624 + 3157</w:t>
        <w:tab/>
        <w:tab/>
        <w:t>b. 517 – 333</w:t>
        <w:tab/>
        <w:tab/>
        <w:t>c. 214 x3</w:t>
        <w:tab/>
        <w:tab/>
        <w:t>d. 533: 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Bài 2: </w:t>
      </w:r>
      <w:r>
        <w:rPr>
          <w:color w:val="000000"/>
          <w:sz w:val="26"/>
          <w:szCs w:val="26"/>
        </w:rPr>
        <w:t>Tìm x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X x 8 = 240 x3</w:t>
        <w:tab/>
        <w:tab/>
        <w:t>b. X: 7 = 300 – 198</w:t>
        <w:tab/>
        <w:tab/>
        <w:t>c. X – 271 = 729: 9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  <w:szCs w:val="26"/>
        </w:rPr>
        <w:t>Bài 3</w:t>
      </w:r>
      <w:r>
        <w:rPr>
          <w:color w:val="000000"/>
          <w:sz w:val="26"/>
          <w:szCs w:val="26"/>
        </w:rPr>
        <w:t>: Nhà Hoa bẻ được 351 bắp ngô; nhà Hoa bẻ được nhiều hơn nhà Huệ là 27 bắp ngô. Hỏi nhà Huệ bẻ được bao nhiêu bắp ngô 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  <w:szCs w:val="26"/>
        </w:rPr>
        <w:t>Bài 4:</w:t>
      </w:r>
      <w:r>
        <w:rPr>
          <w:color w:val="000000"/>
          <w:sz w:val="26"/>
          <w:szCs w:val="26"/>
        </w:rPr>
        <w:t xml:space="preserve"> Trong làn có 15 quả cam, số quýt gấp 3 lần số cam. Hỏi số quýt nhiều hơn số cam bao nhiêu quả?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ề 3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Bài 1: </w:t>
      </w:r>
      <w:r>
        <w:rPr>
          <w:color w:val="000000"/>
          <w:sz w:val="26"/>
          <w:szCs w:val="26"/>
        </w:rPr>
        <w:t>Đặt tính rồi tính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2124 + 4357</w:t>
        <w:tab/>
        <w:tab/>
        <w:t>b. 751 – 437</w:t>
        <w:tab/>
        <w:tab/>
        <w:t>c. 124 x4</w:t>
        <w:tab/>
        <w:tab/>
        <w:t>d. 565: 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2:</w:t>
      </w:r>
      <w:r>
        <w:rPr>
          <w:color w:val="000000"/>
          <w:sz w:val="26"/>
          <w:szCs w:val="26"/>
        </w:rPr>
        <w:t xml:space="preserve"> Tính giá trị của biểu thức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103 x 5 – 243 </w:t>
        <w:tab/>
        <w:tab/>
        <w:t>b. 291 + 117 x 7</w:t>
        <w:tab/>
        <w:tab/>
        <w:t>c. 210 -  927: 9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Bài 3:</w:t>
      </w:r>
      <w:r>
        <w:rPr>
          <w:color w:val="000000"/>
          <w:sz w:val="26"/>
          <w:szCs w:val="26"/>
        </w:rPr>
        <w:t xml:space="preserve"> Cô Hồng có 358 quả trứng gà. Cô đã bán đi 1/6 số trứng đó. Hỏi cô còn bao nhiêu quả trứng gà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Bài 4:</w:t>
      </w:r>
      <w:r>
        <w:rPr>
          <w:color w:val="000000"/>
          <w:sz w:val="26"/>
          <w:szCs w:val="26"/>
        </w:rPr>
        <w:t xml:space="preserve"> Tủ sách thư viện của lớp 3A1 có 6 giá. Mỗi giá có 36 quyển. Các bạn đã mượn 28 quyển. Hỏi trên tủ sách còn bao nhiêu quyể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5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Viết số lớn nhất có 3 chữ số mà tổng các chữ số bằng 17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Viết số nhỏ nhất có 3 chữ số mà tổng các chữ số bằng 10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ìm hiệu của 2 số trên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4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Bài 1: </w:t>
      </w:r>
      <w:r>
        <w:rPr>
          <w:color w:val="000000"/>
          <w:sz w:val="26"/>
          <w:szCs w:val="26"/>
        </w:rPr>
        <w:t>Đặt tính rồi tính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226 + 2365</w:t>
        <w:tab/>
        <w:tab/>
        <w:t>b. 521 – 430</w:t>
        <w:tab/>
        <w:tab/>
        <w:t>c. 218 x3</w:t>
        <w:tab/>
        <w:tab/>
        <w:t>d. 605: 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2:</w:t>
      </w:r>
      <w:r>
        <w:rPr>
          <w:color w:val="000000"/>
          <w:sz w:val="26"/>
          <w:szCs w:val="26"/>
        </w:rPr>
        <w:t xml:space="preserve"> Điền dấu &lt;; &gt;; =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kg….913g;</w:t>
        <w:tab/>
        <w:tab/>
        <w:t>30dm….3000mm;</w:t>
        <w:tab/>
        <w:tab/>
        <w:t>1/4 giờ….25 phút;</w:t>
        <w:tab/>
        <w:t xml:space="preserve"> </w:t>
        <w:tab/>
        <w:t>12hm…..10km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Bài 3:</w:t>
      </w:r>
      <w:r>
        <w:rPr>
          <w:color w:val="000000"/>
          <w:sz w:val="26"/>
          <w:szCs w:val="26"/>
        </w:rPr>
        <w:t xml:space="preserve"> Một sân vận động hình chữ nhật có chiều dài là 132m, chiều rộng bằng 1/3 chiều dài. Tính chu vi sân vận động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Bài 4:</w:t>
      </w:r>
      <w:r>
        <w:rPr>
          <w:color w:val="000000"/>
          <w:sz w:val="26"/>
          <w:szCs w:val="26"/>
        </w:rPr>
        <w:t xml:space="preserve"> Một miếng bìa hình chữ nhật có chu vi là 128cm. Chiều rộng miếng bìa là 24 cm. Tính chiều dài miếng bìa đó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5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Một số khi nhân với 6 rồi cộng với 157 thì được 769. Tìm số đó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ìm một số khi chia cho 8 rồi cộng với 210 thì được 315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5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Bài 1: </w:t>
      </w:r>
      <w:r>
        <w:rPr>
          <w:sz w:val="26"/>
          <w:szCs w:val="26"/>
        </w:rPr>
        <w:t>Đặt tính rồi tí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1251 + 3264</w:t>
        <w:tab/>
        <w:tab/>
        <w:t>b. 824 – 531</w:t>
        <w:tab/>
        <w:tab/>
        <w:t>c. 118 x6</w:t>
        <w:tab/>
        <w:tab/>
        <w:t>d. 856: 4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Tính giá trị biểu thứ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758 - 277  + 2215 ;</w:t>
        <w:tab/>
        <w:tab/>
        <w:t>b. 871 – 106 x 3 ;</w:t>
        <w:tab/>
        <w:tab/>
        <w:t>c. 3291 + ( 633 – 180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ài 3:</w:t>
      </w:r>
      <w:r>
        <w:rPr>
          <w:sz w:val="26"/>
          <w:szCs w:val="26"/>
        </w:rPr>
        <w:t xml:space="preserve"> Viết số thích hợp vào chỗ trố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4km 32m=……m; </w:t>
        <w:tab/>
        <w:t xml:space="preserve">b. 1m 42cm = …..cm; </w:t>
        <w:tab/>
        <w:t>c. 4 giờ 12 phút = …. phút</w:t>
      </w:r>
    </w:p>
    <w:p>
      <w:pPr>
        <w:pStyle w:val="Normal"/>
        <w:rPr/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Bình có một sợi dây thép dài 24cm uốn thành một hình vuông. Hỏi cạnh hình vuông dài bao nhiêu xăng-ti-mét?</w:t>
      </w:r>
    </w:p>
    <w:p>
      <w:pPr>
        <w:pStyle w:val="Normal"/>
        <w:rPr/>
      </w:pP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 xml:space="preserve">: Tuổi con hiện nay là 5 tuổi và bằng 1/7 tuổi mẹ. Hỏi 3 năm nữa mẹ bao nhiêu tuổi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2:00Z</dcterms:created>
  <dc:creator>VnDoc.com</dc:creator>
  <dc:description/>
  <cp:keywords/>
  <dc:language>en-US</dc:language>
  <cp:lastModifiedBy>Admin</cp:lastModifiedBy>
  <cp:lastPrinted>2004-12-09T03:01:00Z</cp:lastPrinted>
  <dcterms:modified xsi:type="dcterms:W3CDTF">2020-02-18T09:24:00Z</dcterms:modified>
  <cp:revision>3</cp:revision>
  <dc:subject/>
  <dc:title>Phiếu bài tập tự ôn ở nhà môn Toán lớp 3 - Nghỉ do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